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035"/>
        <w:gridCol w:w="1620"/>
        <w:gridCol w:w="1522"/>
        <w:gridCol w:w="1394"/>
        <w:gridCol w:w="1404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edizione Concorso Fotografico "OBBIETTIVO SULLA MUSICA "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2007 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o Foto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o della foto 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ncia 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rdino al castello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oni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o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ugia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rdino al castello-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o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ugia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 al castell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o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ugia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dora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ederic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ssi in trom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ederic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a e basso tu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ederic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oni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allo alpini e sacromo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cc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z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ogl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nni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is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s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nni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is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d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nni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vis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sso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r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da nel trombo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or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gent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i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or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i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or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ti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or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nifioriti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inari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nifioriti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inari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nifioriti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inari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ssi viennes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zett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mente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 d’arti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zett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mente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femminil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nzett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mente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ombe dei Mod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lac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da nella piazza di Gera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lac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rm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_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acall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_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acall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_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acall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esc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o sospes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anti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ziana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osinone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da e la comunit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old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lessi di ban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old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nza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orgo nella trom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arni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olare nella trom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arni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darnini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o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zzo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i di Trom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ett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menti di Trom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ett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omba di una vol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glietta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an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tt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en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tt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iavisi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tto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istian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ri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055"/>
        <w:gridCol w:w="1142"/>
        <w:gridCol w:w="6778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° edizione Concorso Fotografico "OBBIETTIVO SULLA MUSICA "                           Anno 2007 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sizione della Giuria </w:t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ller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como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 Associazione Filarmonica Castellamonte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letti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a 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essore alla Cultura del Comune di Castellamonte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uzzi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amista - Insegnante Istituto d'Arte "Felice Faccio " Castellamonte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no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o 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grafo professionista 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del concorso 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gliero 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 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master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lino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ara 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igner - Pannelli espositivi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gliol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sta - Collaborazione per realizzazione trofeo 1° premio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lo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amista - Realizzazione premio a sorpresa 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13:00Z</dcterms:created>
  <dc:creator>Giacomo Spiller</dc:creator>
  <dc:description/>
  <dc:language>en-US</dc:language>
  <cp:lastModifiedBy>Giacomo Spiller</cp:lastModifiedBy>
  <dcterms:modified xsi:type="dcterms:W3CDTF">2007-12-19T18:26:00Z</dcterms:modified>
  <cp:revision>1</cp:revision>
  <dc:subject/>
  <dc:title> </dc:title>
</cp:coreProperties>
</file>